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MO SR. PREFEITO SÃO VALENTIM/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tor Engenharia Civil e Obr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...., brasileiro (a), Inscrito no Cadastro de Pessoa Física (CPF) sob nº..............................................., RG nº;................................................... residente e domiciliado na ..............................................................................................., nº ......, no município de ...........................................,   vem respeitosamente a presença de V.Sª. solicitar certidão LOCALIZAÇÃO DE IMÓVEL  lot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do sua finalidade 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.term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.Deferiment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São Valentim, .... de ................................ de 201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9:00Z</dcterms:created>
  <dc:creator>Cliente</dc:creator>
  <dc:description/>
  <cp:keywords/>
  <dc:language>en-US</dc:language>
  <cp:lastModifiedBy>Cliente</cp:lastModifiedBy>
  <dcterms:modified xsi:type="dcterms:W3CDTF">2011-06-09T14:26:00Z</dcterms:modified>
  <cp:revision>8</cp:revision>
  <dc:subject/>
  <dc:title>EXMO SR</dc:title>
</cp:coreProperties>
</file>